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OBHR 2P91: Case Write-up Out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follow these six steps when you summarize cases to hand-in for the course  – identify relevant facts, identify critical issues and problems, theory application, generate solutions, select plan of implementation.  Specifically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fter carefully reading the case, sort out the relevant data and present a diagnosis of the current situation.  Key in this step is to summarize the </w:t>
      </w:r>
      <w:r>
        <w:rPr>
          <w:b/>
          <w:bCs/>
        </w:rPr>
        <w:t>core elements</w:t>
      </w:r>
      <w:r>
        <w:rPr/>
        <w:t xml:space="preserve"> of the case.  In the opening paragraph provide a “Readers Digest” summary of the case using business “language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In this step you need to isolate the most critical issue or problem apparent in the case.  A good general approach is to find the issue that threatens the survival of the organization or triggers the crisis.  This is central to your presentation – without finding the real problem, any solution offered will be inappropriate.  Look for cause and effect connections.  I expect a </w:t>
      </w:r>
      <w:r>
        <w:rPr>
          <w:b/>
          <w:bCs/>
        </w:rPr>
        <w:t>one-sentence statement</w:t>
      </w:r>
      <w:r>
        <w:rPr/>
        <w:t xml:space="preserve"> that concisely conveys the main concer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In this important step, </w:t>
      </w:r>
      <w:r>
        <w:rPr>
          <w:b/>
          <w:bCs/>
        </w:rPr>
        <w:t>discuss the relevant theories</w:t>
      </w:r>
      <w:r>
        <w:rPr/>
        <w:t xml:space="preserve"> we are covering in the course that apply to the situation.  The goal here is to draw from the theories to gain insight as to how to proceed.  Ask yourself – within the topic area, what set of variables, ideas and theories drawn from the course are illustrated in the case?  A few paragraphs may be needed in this section to connect theories to the ca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In this step I am asking you to </w:t>
      </w:r>
      <w:r>
        <w:rPr>
          <w:b/>
          <w:bCs/>
        </w:rPr>
        <w:t>provide three possible solutions</w:t>
      </w:r>
      <w:r>
        <w:rPr/>
        <w:t xml:space="preserve"> to the challenge presented.  Central to this section is that the solutions are realistic rather than merely possible.  Be creative but grounded as well.  Provide a paragraph or two per suggestion is a good guid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Drawing from your narrowed list of alternatives, </w:t>
      </w:r>
      <w:r>
        <w:rPr>
          <w:b/>
          <w:bCs/>
        </w:rPr>
        <w:t xml:space="preserve">provide a sound (read – supported) solution </w:t>
      </w:r>
      <w:r>
        <w:rPr/>
        <w:t>to the critical issue.  You need to logically argue why this alternative is the best.  Generally a “pro / con” format is a useful approach.  As well, be sure to identify how your solution/plan will address the problem and what the ramifications are from implementing this course of action.  As an aside - be sure that the actions are possible for the “person” the case is written around.  For example, a junior individual would not have the authority to increase budgets, sell a division, or maybe even fire someone.  Sometimes a chart format to report and support your answer is a good way to present information.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Then, provide an </w:t>
      </w:r>
      <w:r>
        <w:rPr>
          <w:b/>
          <w:iCs/>
        </w:rPr>
        <w:t>action plan</w:t>
      </w:r>
      <w:r>
        <w:rPr>
          <w:iCs/>
        </w:rPr>
        <w:t xml:space="preserve"> on how you will carry out the prescribed solution.  Focus primarily on what you would do in the first 30 days / 6 months.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>
          <w:sz w:val="44"/>
        </w:rPr>
      </w:pPr>
      <w:r>
        <w:rPr>
          <w:sz w:val="44"/>
        </w:rPr>
        <w:t>Barry Wright</w:t>
      </w:r>
    </w:p>
    <w:p>
      <w:pPr>
        <w:pStyle w:val="Normal"/>
        <w:rPr>
          <w:sz w:val="20"/>
        </w:rPr>
      </w:pPr>
      <w:r>
        <w:rPr>
          <w:sz w:val="20"/>
        </w:rPr>
        <w:t>Reference</w:t>
      </w:r>
    </w:p>
    <w:p>
      <w:pPr>
        <w:pStyle w:val="Normal"/>
        <w:rPr/>
      </w:pPr>
      <w:r>
        <w:rPr>
          <w:sz w:val="20"/>
        </w:rPr>
        <w:t>Buller P.F., &amp; Schuller, R. S. (2000).  Managing Organizations and People (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d.) Cincinnati Ohio: South-Wester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stral" w:hAnsi="Mistral" w:cs="Mistral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24:00Z</dcterms:created>
  <dc:creator>Faculty of Business</dc:creator>
  <dc:description/>
  <cp:keywords/>
  <dc:language>en-US</dc:language>
  <cp:lastModifiedBy>Barry Wright</cp:lastModifiedBy>
  <cp:lastPrinted>2003-09-08T10:30:00Z</cp:lastPrinted>
  <dcterms:modified xsi:type="dcterms:W3CDTF">2019-01-31T03:24:00Z</dcterms:modified>
  <cp:revision>2</cp:revision>
  <dc:subject/>
  <dc:title>OBHR 3P42</dc:title>
</cp:coreProperties>
</file>