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Case Marking Rubric</w:t>
      </w:r>
    </w:p>
    <w:p>
      <w:pPr>
        <w:pStyle w:val="NoSpac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Name:</w:t>
        <w:tab/>
        <w:tab/>
        <w:tab/>
        <w:tab/>
        <w:tab/>
        <w:t>Student Number:</w:t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09"/>
        <w:gridCol w:w="2717"/>
        <w:gridCol w:w="3060"/>
        <w:gridCol w:w="94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es Not Meet Expectations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ets Expectations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ceeds Expectation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int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 Ele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ader’s Dige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limited understanding of the problem and identifies few course connection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adequate understanding of the problem – some ‘MBA’ langu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rly outlines the problem(s) and identifies criteria for evaluating solutions and strong use of ‘MBA’ langu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sentence statement of Prob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1 -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not offer a clear problem statem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des a clear cause and effect problem stat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s an outstanding problem statement that offers  multilayer solutio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vant Theo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/2– 3/4 – 5/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s few (or non-connected) theories that align with the problem statem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ers relevant theories that align with the problem statement (theories are adequately designate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vides excellent coverage of theories that all align significantly with the problem statement (well – designated theorie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nd Evaluation  and selection of Best Altern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5 – 7/8 – 10/1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s difficulty in identifying alternative solutions, provides limited analysis to support their solutions, and chooses a solution that is inappropriate for solving the proble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a limited number of alternative solutions, provides adequate analysis to support their solutions, and recommends an alternative that appropriately address the probl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early identifies a set of alternative solutions, provides a thorough analysis to support their solutions, and recommends the best alternative to fully address the problem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Pl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– 1 – 2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n is incomplete or not well developed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lan is provided that allows the reader (or implementer) a solid path from which to solve the highlighted probl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lan is exceptional in detail and provides an excellent path (including benchmarks and things to be aware of) to follow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M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itional comments.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680" w:leader="none"/>
        <w:tab w:val="right" w:pos="9360" w:leader="none"/>
      </w:tabs>
      <w:jc w:val="right"/>
      <w:rPr/>
    </w:pPr>
    <w:r>
      <w:rPr/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Goodman School of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alcname">
    <w:name w:val="calcname"/>
    <w:basedOn w:val="Normal"/>
    <w:qFormat/>
    <w:pPr>
      <w:ind w:left="120" w:right="120" w:hanging="0"/>
    </w:pPr>
    <w:rPr>
      <w:b/>
      <w:bCs/>
      <w:color w:val="000000"/>
      <w:sz w:val="20"/>
      <w:szCs w:val="20"/>
    </w:rPr>
  </w:style>
  <w:style w:type="paragraph" w:styleId="Calccode">
    <w:name w:val="calccode"/>
    <w:basedOn w:val="Normal"/>
    <w:qFormat/>
    <w:pPr>
      <w:spacing w:before="240" w:after="0"/>
      <w:ind w:left="120" w:right="120" w:hanging="0"/>
    </w:pPr>
    <w:rPr>
      <w:b/>
      <w:bCs/>
      <w:sz w:val="20"/>
      <w:szCs w:val="20"/>
    </w:rPr>
  </w:style>
  <w:style w:type="paragraph" w:styleId="Calnormal">
    <w:name w:val="calnormal"/>
    <w:basedOn w:val="Normal"/>
    <w:qFormat/>
    <w:pPr>
      <w:ind w:left="120" w:right="120" w:hanging="0"/>
    </w:pPr>
    <w:rPr>
      <w:sz w:val="20"/>
      <w:szCs w:val="20"/>
    </w:rPr>
  </w:style>
  <w:style w:type="paragraph" w:styleId="Calitalic">
    <w:name w:val="calitalic"/>
    <w:basedOn w:val="Normal"/>
    <w:qFormat/>
    <w:pPr>
      <w:ind w:left="120" w:right="12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05" w:leader="none"/>
        <w:tab w:val="right" w:pos="98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9:04:00Z</dcterms:created>
  <dc:creator>wright</dc:creator>
  <dc:description/>
  <cp:keywords/>
  <dc:language>en-US</dc:language>
  <cp:lastModifiedBy>Barry Wright</cp:lastModifiedBy>
  <cp:lastPrinted>2010-10-27T14:10:00Z</cp:lastPrinted>
  <dcterms:modified xsi:type="dcterms:W3CDTF">2019-03-02T19:04:00Z</dcterms:modified>
  <cp:revision>2</cp:revision>
  <dc:subject/>
  <dc:title>Learning goal: Ethical Reasoning</dc:title>
</cp:coreProperties>
</file>