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  <w:t>OBHR 2P91 Case Marking Rubric</w:t>
      </w:r>
    </w:p>
    <w:p>
      <w:pPr>
        <w:pStyle w:val="NoSpacing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  <w:t xml:space="preserve">Individual:______________________________________________ </w:t>
      </w:r>
    </w:p>
    <w:p>
      <w:pPr>
        <w:pStyle w:val="NoSpacing"/>
        <w:rPr>
          <w:b/>
          <w:b/>
          <w:sz w:val="6"/>
          <w:lang w:val="en-CA"/>
        </w:rPr>
      </w:pPr>
      <w:r>
        <w:rPr>
          <w:b/>
          <w:sz w:val="6"/>
          <w:lang w:val="en-CA"/>
        </w:rPr>
      </w:r>
    </w:p>
    <w:p>
      <w:pPr>
        <w:pStyle w:val="NoSpacing"/>
        <w:jc w:val="center"/>
        <w:rPr>
          <w:sz w:val="6"/>
          <w:szCs w:val="32"/>
          <w:lang w:val="en-CA"/>
        </w:rPr>
      </w:pPr>
      <w:r>
        <w:rPr>
          <w:sz w:val="6"/>
          <w:szCs w:val="32"/>
          <w:lang w:val="en-CA"/>
        </w:rPr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370"/>
        <w:gridCol w:w="2756"/>
        <w:gridCol w:w="3060"/>
        <w:gridCol w:w="945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i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es Not Meet Expectations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ets Expectation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ceeds Expectations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: Story telling abili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ase is presented in a relatively uninteresting way; details are missing so the reader cannot effectively respond to the cas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 has sufficient information for the reader to access the challenge and provide information for a solu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ase with several “layers” of complexity; a superior case with several possible outcomes/solutions for the reader to consid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or writing (many errors) and poor syntax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 written (few errors) and presented ca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emely well-written with no error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 Mark: 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 Ele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ader’s Digest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limited understanding of the problem and identifies few course connectio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adequate understanding of the problem and uses ‘Course’ langu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learly outlines the problem(s) and identifies criteria for evaluating solution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 sentence statement of Proble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offer a clear problem statemen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vides a clear cause and effect problem stat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s an outstanding problem statement that offers  multilayer solution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 Theori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rs few (or non-connected) theories that align with the problem statemen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rs relevant theories that align with the problem statement (theories are adequately define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s excellent coverage of theories that all align significantly with the problem statement (well –defined theories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eneration and Evaluation  and selection of Best Alternative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difficulty in identifying alternative solutions, provides limited analysis to support their solutions, and chooses a solution that is inappropriate for solving the problem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es a limited number of alternative solutions, provides adequate analysis to support their solutions, and recommends an alternative that appropriately address the probl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early identifies a set of alternative solutions, provides a thorough analysis to support their solutions, and recommends the best alternative to fully address the problem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 Pla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lan is incomplete or not well developed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lan is provided that allows the reader (or implementer) a solid path from which to solve the highlighted proble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lan is exceptional in detail and provides an excellent path (including benchmarks and things to be aware of) to follow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al commen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-up Mark: 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Mark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9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" w:leader="none"/>
        <w:tab w:val="center" w:pos="4680" w:leader="none"/>
        <w:tab w:val="right" w:pos="9360" w:leader="none"/>
      </w:tabs>
      <w:jc w:val="right"/>
      <w:rPr/>
    </w:pPr>
    <w:r>
      <w:rPr/>
      <w:t>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Goodman School – Barry Wrigh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alcname">
    <w:name w:val="calcname"/>
    <w:basedOn w:val="Normal"/>
    <w:qFormat/>
    <w:pPr>
      <w:ind w:left="120" w:right="120" w:hanging="0"/>
    </w:pPr>
    <w:rPr>
      <w:b/>
      <w:bCs/>
      <w:color w:val="000000"/>
      <w:sz w:val="20"/>
      <w:szCs w:val="20"/>
    </w:rPr>
  </w:style>
  <w:style w:type="paragraph" w:styleId="Calccode">
    <w:name w:val="calccode"/>
    <w:basedOn w:val="Normal"/>
    <w:qFormat/>
    <w:pPr>
      <w:spacing w:before="240" w:after="0"/>
      <w:ind w:left="120" w:right="120" w:hanging="0"/>
    </w:pPr>
    <w:rPr>
      <w:b/>
      <w:bCs/>
      <w:sz w:val="20"/>
      <w:szCs w:val="20"/>
    </w:rPr>
  </w:style>
  <w:style w:type="paragraph" w:styleId="Calnormal">
    <w:name w:val="calnormal"/>
    <w:basedOn w:val="Normal"/>
    <w:qFormat/>
    <w:pPr>
      <w:ind w:left="120" w:right="120" w:hanging="0"/>
    </w:pPr>
    <w:rPr>
      <w:sz w:val="20"/>
      <w:szCs w:val="20"/>
    </w:rPr>
  </w:style>
  <w:style w:type="paragraph" w:styleId="Calitalic">
    <w:name w:val="calitalic"/>
    <w:basedOn w:val="Normal"/>
    <w:qFormat/>
    <w:pPr>
      <w:ind w:left="120" w:right="120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905" w:leader="none"/>
        <w:tab w:val="right" w:pos="981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16:00Z</dcterms:created>
  <dc:creator>wright</dc:creator>
  <dc:description/>
  <cp:keywords/>
  <dc:language>en-US</dc:language>
  <cp:lastModifiedBy>Barry Wright</cp:lastModifiedBy>
  <cp:lastPrinted>2019-03-18T09:12:00Z</cp:lastPrinted>
  <dcterms:modified xsi:type="dcterms:W3CDTF">2019-03-18T13:16:00Z</dcterms:modified>
  <cp:revision>2</cp:revision>
  <dc:subject/>
  <dc:title>Learning goal: Ethical Reasoning</dc:title>
</cp:coreProperties>
</file>